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orum Yugioh France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Version imprimable du sujet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://www.yugiohfr.com/forums/index.php?s=d04b453dfceb51beb6c803a9c05007d1&amp;amp;act=ST&amp;amp;f=27&amp;amp;t=3672'&gt;Cliquez ici pour voir ce sujet dans son format original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orum Yugioh France &amp;gt; Cartes Europ FET-R049*&lt;br&gt;Machine de duplication RDS-FR041&lt;br&gt;&amp;gt;Bouton d&amp;#39;autodestruction de kozaky TLM-FR053&lt;br&gt;&lt;br&gt;&lt;br&gt;Secret rare&lt;br&gt;&lt;br&gt;Neos arc en ciel PTDN-FR044&lt;br&gt;La fin d&amp;#39;anubis AST-FR000&lt;br&gt;Magic cylinder LON-104&lt;br&gt;Horus lv 8&lt;br&gt;Plasma CT04-FR003&lt;br&gt;rituel de magie noir PP01-FR002&lt;br&gt;Invader of darkness* X2 IOC-111&lt;br&gt;ORDRE IMPERIAL SDP F104&lt;br&gt;Retour du zombie pp01-FR006&lt;br&gt;magicien du chaos sombre PP01-FR001&lt;br&gt;Rideau de magie noir pp01-FR008&lt;br&gt;&lt;br&gt;Ultra rare&lt;br&gt;&lt;br&gt;Parshath des tenebres PTDN-FR082&lt;br&gt;Le debut de la fin PTDN-FR053 1er ed&lt;br&gt;Nephtys des tenebres PTDN-FR018&lt;br&gt;MALEDICTION DU VAMPIRE PTDN-FR090 1er ed&lt;br&gt;Saturne agent du jugement AST-FR006&lt;br&gt;NINJA D&amp;#39;INTERVENTION IOC-FR007&lt;br&gt;Chasse ciel fantome DP07-FR007*&lt;br&gt;Voyante a la boule de crystal TAEV-FR031&lt;br&gt;Enterrement d&amp;#39;une autre dimension DP03-FR026&lt;br&gt;CYCLONE SAUVAGE heros du mal DP06-FR013&lt;br&gt;Spell canceler MFC-020&lt;br&gt;Phoenix sacr rien de grave&lt;br&gt;Pot d&amp;#39;avarice EEn-FR037&lt;br&gt;Parsahath un peu abim neo spacien POTD-FR004&lt;br&gt;Dragon voltaique super electro magnetique EOJ-FR031&lt;br&gt;Sanctuaire celeste X3 FR042&lt;br&gt;Parsath X 2 DB2-FR173&lt;br&gt;Tous les djinns de fotb X 2&lt;br&gt;Espoir des cinq X2 TAEV-FR045 *&lt;br&gt;Dedication trought light and darkness IOC-095&lt;br&gt;une plume de phoenix FET-FR037*&lt;br&gt;porte du tunnel extra dimmensionnel TAEV-FR063&lt;br&gt;gardna cyber ombre CDIP-FR058&lt;br&gt;Maillet magique DP2-FR024&lt;br&gt;Cadavre du yata garasu PP01-FR009&lt;br&gt;dragon noir aux yeux rouge de metal PP01-FR015&lt;br&gt;Zera la mante PP01-FR011&lt;br&gt;Rituel de zera PP01-FR010&lt;br&gt;pacte du scarab javelot PP01-fr013&lt;br&gt;cadavr du yata garasu e PP01-FR009&lt;br&gt;Dragon de l&amp;#39;eau EEN-FR015&lt;br&gt;Cyber ombre gardna CDIP-FR058&lt;br&gt;Enrise FOTB-FR021&lt;br&gt;limiter removal SDP-FR064&lt;br&gt;Sanga of the thunder MRD-025&lt;br&gt;tete de marteau DP-03-FR029&lt;br&gt;&lt;br&gt;&lt;br&gt;rare&lt;br&gt;&lt;br&gt;trop plein demander&lt;br&gt;&lt;br&gt;...&lt;br&gt;+ toutes les cartes du duelist pack aster sauf les ultra,idem pour le duelist pack zane sauf cyber D&lt;br&gt;Plein de carte du CP04...&lt;br&gt;&lt;br&gt;&lt;br&gt;&lt;br&gt;Mes recherches&lt;br&gt;&lt;br&gt;&lt;br&gt;&lt;br&gt;ULTRA ULTRA PRIOOOO&lt;br&gt;&lt;br&gt;Fusion dimensionnel&lt;br&gt;DAD X2&lt;br&gt;Colere divine SR&lt;br&gt;vandalgyon X 3&lt;br&gt;Spirit reaper,chausse trppe,smashing ground en CP&lt;br&gt;Allure of darkness&lt;br&gt;&lt;br&gt;un peu moin prio&lt;br&gt;&lt;br&gt;&lt;br&gt;Ocean heros elementaire X3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albator&lt;/b&gt;  Lundi 17 Mars 2008 19h46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slt&amp;#33; look ma liste pour &lt;br&gt;&lt;br&gt;Mairte des zombies TAEV-FR039*&lt;br&gt;Naga cyber PTDN-FR010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Seto truesdale&lt;/b&gt;  Lundi 17 Mars 2008 20h24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rien vu dsl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Trojan_Horse&lt;/b&gt;  Lundi 17 Mars 2008 20h40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Vu Naga Cyber + Plasma.&lt;br&gt;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Seto truesdale&lt;/b&gt;  Dimanche 23 Mars 2008 10h14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rien vu dsl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Seto truesdale&lt;/b&gt;  Dimanche 23 Mars 2008 10h16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Up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